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LARAÇÃO QUANTO A OCUPAÇÃO DE CARGOS PÚBLICO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>Eu__________________________________________________, portador do CPF__________________________, residente a Rua ________________________________________,nº___________ nesta cidade, declaro, sob as penas da lei, para fins de nomeação e posse no cargo ______________________, não ocupar cargo público em âmbito municipal, estadual e federal, ou autarqui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>Patos de Minas, _____/_____/______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01:00Z</dcterms:created>
  <dc:creator>Monalisa</dc:creator>
  <dc:description/>
  <dc:language>en-US</dc:language>
  <cp:lastModifiedBy/>
  <cp:lastPrinted>1995-11-21T17:41:00Z</cp:lastPrinted>
  <dcterms:modified xsi:type="dcterms:W3CDTF">2020-11-17T13:41:59Z</dcterms:modified>
  <cp:revision>12</cp:revision>
  <dc:subject/>
  <dc:title>DECLARAÇÃO</dc:title>
</cp:coreProperties>
</file>