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58750</wp:posOffset>
            </wp:positionV>
            <wp:extent cx="83375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CLARAÇÃO DE DEPENDENT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Para fins de Imposto de R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me do Servid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Matrícul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os dependentes:</w:t>
      </w:r>
    </w:p>
    <w:p>
      <w:pPr>
        <w:pStyle w:val="Corpodetexto2"/>
        <w:rPr/>
      </w:pPr>
      <w:r>
        <w:rPr/>
        <w:t xml:space="preserve">No campo “Dependência” assinale com “X” a relação da dependência, sendo IR – se dependente para Imposto de Renda;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418"/>
        <w:gridCol w:w="1276"/>
        <w:gridCol w:w="1410"/>
        <w:gridCol w:w="14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DEPEN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PARENTES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DEPENDÊNCI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IR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Observação: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 w:val="false"/>
        </w:rPr>
        <w:t>Deverá ser apresentada junto a esta ficha, cópia da certidão de casamento quando o parentesco for “esposa (o)”. Cópia da certidão de nascimento se o parentesco for: companheiro (a); filho (a); enteado (a); menor sob guarda ou tutel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 w:val="false"/>
          <w:b w:val="false"/>
        </w:rPr>
      </w:pPr>
      <w:r>
        <w:rPr>
          <w:b w:val="false"/>
        </w:rPr>
        <w:t>Em caso de tutela, curatela ou menor sob guarda, deverá ser apresentado o respectivo termo de tutela, curatela ou o documento que concedeu a guard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 w:val="false"/>
          <w:b w:val="false"/>
        </w:rPr>
      </w:pPr>
      <w:r>
        <w:rPr>
          <w:b w:val="false"/>
        </w:rPr>
        <w:t>No caso de dependente inválido deverá ser apresentado laudo médico que comprove a invalidez, principalmente para maiores de 21 anos de idade. Se a invalidez implicar em interdição do dependente (exemplo: alienação mental), deverá, obrigatoriamente, ser apresentado o termo de curatel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 w:val="false"/>
          <w:b w:val="false"/>
        </w:rPr>
      </w:pPr>
      <w:r>
        <w:rPr>
          <w:b w:val="false"/>
        </w:rPr>
        <w:t>Para dependente maior de 21 anos se estudante, deverá ser apresentada declaração expedida pela instituição, com data de emissão recente, indicando o ano/semestre que está cursando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 w:val="false"/>
          <w:b w:val="false"/>
        </w:rPr>
      </w:pPr>
      <w:r>
        <w:rPr>
          <w:b w:val="false"/>
        </w:rPr>
        <w:t>Toda a vez em que ocorrer alteração na relação dos seus dependentes (inclusão de novo dependente ou exclusão), deverá ser assinada nova declaração, com a alteração necessária.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2"/>
              </w:rPr>
            </w:pPr>
            <w:r>
              <w:rPr>
                <w:sz w:val="20"/>
              </w:rPr>
              <w:t>Declaro, na forma da Lei,  que as informações prestadas são verdadeiras, tendo conhecimento da legislação e das conseqüências decorrentes de falsa declaração.</w:t>
            </w:r>
          </w:p>
        </w:tc>
      </w:tr>
    </w:tbl>
    <w:p>
      <w:pPr>
        <w:pStyle w:val="Normal"/>
        <w:ind w:right="-1" w:hanging="0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 E 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SSINATURA DO SERVIDOR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9:00Z</dcterms:created>
  <dc:creator>xpt</dc:creator>
  <dc:description/>
  <cp:keywords/>
  <dc:language>en-US</dc:language>
  <cp:lastModifiedBy>Monaliza</cp:lastModifiedBy>
  <cp:lastPrinted>2013-04-02T12:32:00Z</cp:lastPrinted>
  <dcterms:modified xsi:type="dcterms:W3CDTF">2013-04-02T15:32:00Z</dcterms:modified>
  <cp:revision>7</cp:revision>
  <dc:subject/>
  <dc:title>MINISTÉRIO DAS COMUNICAÇÕES	</dc:title>
</cp:coreProperties>
</file>